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simile di domanda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Al Dirigente del Servizio Risorse Umane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Comune di San Donà di Piave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Piazza Indipendenza n. 13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30027 San Donà di Pi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b/>
          <w:sz w:val="22"/>
          <w:szCs w:val="22"/>
        </w:rPr>
        <w:t>Oggetto:  Domanda di mobilità in qualità di Istruttore Direttivo Servizi U.R.P. categoria D1 presso il Settore 1 – Amministrativ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Il/la sottoscritto/a ______________________________ C.F. ___________________________ nato/a a _____________________ prov. ___ il __________________ e residente a __________________________________ prov. _____ Via _______________ _________ n. ___  C.A.P. ______ cittadinanza ____________, telefono _________ cellulare ___________________ e-mail _____________________________, PEC  ________________________________</w:t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proprio interesse alla procedura di mobilità  di personale già dipendente di altre Amministrazioni in qualità di </w:t>
      </w:r>
      <w:r>
        <w:rPr>
          <w:b/>
          <w:sz w:val="22"/>
          <w:szCs w:val="22"/>
        </w:rPr>
        <w:t>Istruttore Direttivo Servizi U.R.P. categoria D1 tempo pieno</w:t>
      </w:r>
      <w:r>
        <w:rPr>
          <w:sz w:val="22"/>
          <w:szCs w:val="22"/>
        </w:rPr>
        <w:t>, ai sensi dell’articolo 30 del D.Lgs. n. 165/2001, di cui all’avviso del Comune di San Donà di Piave prot. n. _________ del 23.08.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otto la propria responsabilità, consapevole delle conseguenze penali in caso di falsa dichiarazione, come previsto dagli artt. 75 e 76 del T.U. approvato con DPR 445/2000,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 avere preso visione dell’avviso di mobilità prot. n. _______/2018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 essere dipendente a tempo indeterminato della seguente Amministrazione Pubblica: ______________ ________________________________ dalla data __________ presso l’Ufficio/Servizio ____________ _____________________________ con l’attuale profilo professionale di _________________________ _______________________ categoria D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 essere in possesso del seguente titolo di studio: ___________________________________ conseguito presso ___________________________________________________ nell’anno ___________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conoscere la lingua Inglese con livello di conoscenza ___________________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non avere procedimenti disciplinari in corso o conclusi con irrogazione di sanzione superiore al rimprovero scritto nei due anni antecedenti alla data di scadenza del band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non avere avuto condanne penali comportanti la destituzione dall'impiego presso pubbliche amministrazioni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 appartenere alle categorie protette di cui alla Legge n. 68/99; </w:t>
      </w:r>
      <w:r>
        <w:rPr>
          <w:i/>
          <w:sz w:val="22"/>
          <w:szCs w:val="22"/>
        </w:rPr>
        <w:t>(eventuale, cancellare qualora non ricorra il caso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conoscere l’uso delle apparecchiature e delle applicazioni informatiche più diffus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possedere l’idoneità psico-fisica per lo svolgimento delle mansioni senza prescrizioni limitanti l’esercizio delle ste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prende atto che le comunicazioni relative al presente procedimento saranno trasmesse esclusivamente all’indirizzo e-mail sopra dichia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                                                         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data                                                                                                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copia semplice di documento di identità in corso di validità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urriculum Vitae dettagliato; </w:t>
      </w:r>
      <w:r>
        <w:rPr>
          <w:i/>
          <w:sz w:val="22"/>
          <w:szCs w:val="22"/>
        </w:rPr>
        <w:t xml:space="preserve">(indicare per ogni rapporto di lavoro nella Pubblica Amministrazione: datore di lavoro, </w:t>
      </w:r>
      <w:r>
        <w:rPr>
          <w:i/>
          <w:sz w:val="22"/>
          <w:szCs w:val="22"/>
          <w:u w:val="single"/>
        </w:rPr>
        <w:t>data di inizio e data di fine di ogni rapporto di lavoro</w:t>
      </w:r>
      <w:r>
        <w:rPr>
          <w:i/>
          <w:sz w:val="22"/>
          <w:szCs w:val="22"/>
        </w:rPr>
        <w:t>, categoria di inquadramento e profilo professionale posseduto, Ufficio/Servizio di impieg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0:00Z</dcterms:created>
  <dc:creator>Andrea Bonato</dc:creator>
  <dc:description/>
  <cp:keywords/>
  <dc:language>en-US</dc:language>
  <cp:lastModifiedBy>Cristina Bortoletto</cp:lastModifiedBy>
  <cp:lastPrinted>2017-01-11T12:23:00Z</cp:lastPrinted>
  <dcterms:modified xsi:type="dcterms:W3CDTF">2018-08-22T11:29:00Z</dcterms:modified>
  <cp:revision>4</cp:revision>
  <dc:subject/>
  <dc:title/>
</cp:coreProperties>
</file>